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Wednesday, October 24, 2012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Town Hall, Room 23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Approval of Minutes – September 17, 2012 Meet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bCs/>
        </w:rPr>
        <w:t>Approval of Minutes – October 1, 2012 Meet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  <w:color w:val="000000"/>
          <w:szCs w:val="18"/>
        </w:rPr>
        <w:t xml:space="preserve">Financial Report Summary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Cape Verdean Association Reques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Cs w:val="18"/>
        </w:rPr>
      </w:pPr>
      <w:r>
        <w:rPr>
          <w:b/>
          <w:bCs/>
        </w:rPr>
        <w:t>Streetscape Updat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GATRA Bus Pass Progra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Hammond School Warrant Artic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using Rehabilitation Polic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FY’13 Public Services Recommend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Spending Authorization Guidelines for the CEDA Director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port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areham Village Sign Initiativ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ay Point Off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bCs/>
        </w:rPr>
        <w:t>194 Main Stre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Business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Letter From the Library Director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Grant Announcement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ext Meeting: </w:t>
      </w:r>
      <w:r>
        <w:rPr/>
        <w:t>November 5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3:00Z</dcterms:created>
  <dc:creator>mbariteau</dc:creator>
  <dc:description/>
  <cp:keywords/>
  <dc:language>en-US</dc:language>
  <cp:lastModifiedBy>Salvador Pina</cp:lastModifiedBy>
  <cp:lastPrinted>2012-10-17T15:20:00Z</cp:lastPrinted>
  <dcterms:modified xsi:type="dcterms:W3CDTF">2012-10-17T19:20:00Z</dcterms:modified>
  <cp:revision>3</cp:revision>
  <dc:subject/>
  <dc:title>TOWN CLERK’S MEETING NOTICE</dc:title>
</cp:coreProperties>
</file>